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FIL  PARA  CALCULO  DE  SEGURO  AUTOMÓVEL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1"/>
        <w:gridCol w:w="1204"/>
        <w:gridCol w:w="351"/>
        <w:gridCol w:w="234"/>
        <w:gridCol w:w="150"/>
        <w:gridCol w:w="750"/>
        <w:gridCol w:w="424"/>
        <w:gridCol w:w="237"/>
        <w:gridCol w:w="615"/>
        <w:gridCol w:w="675"/>
        <w:gridCol w:w="34"/>
        <w:gridCol w:w="2407"/>
      </w:tblGrid>
      <w:tr>
        <w:trPr/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</w:rPr>
              <w:t>Nome do Segurado: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/ CNPJ :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Data Nasc.: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Exp.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:</w:t>
            </w:r>
          </w:p>
        </w:tc>
      </w:tr>
      <w:tr>
        <w:trPr/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E.mail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efones: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stado Civil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NH: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scolaridade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fissão:</w:t>
            </w:r>
          </w:p>
        </w:tc>
      </w:tr>
      <w:tr>
        <w:trPr/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dereç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º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.: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irro: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F: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P: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sui filhos com idade entre 18 e 25 ? : (  )Sim   (  )Não     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m o veículo?  (  ) Sim    (  ) Não</w:t>
            </w:r>
          </w:p>
        </w:tc>
      </w:tr>
      <w:tr>
        <w:trPr/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 do(s) Filho(s): (  ) Masculino    (  )Feminino    (  ) Ambos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mensal: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Pernoite do veículo: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 e trabalha no mesmo município:  (  )Sim   (  )Não</w:t>
            </w:r>
          </w:p>
        </w:tc>
      </w:tr>
      <w:tr>
        <w:trPr/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gem na: (  )Residencia   (  )Trabalho   (  )Faculdade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ve Veiculo roubado nos últimos 24 meses: (  )Sim   (  )Não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ência:   (  )Apartamento          (  ) Casa fora de condomínio         (  ) Casa em condomínio fechado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</w:rPr>
              <w:t>Veiculo é utilizado para:  (  )Lazer / locomoção diária     (  )Ida e Volta ao trabalho     (  )Exercício do trabalho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</w:rPr>
              <w:t>Relação do principal condutor com o segurado: (  )próprio  (  )pais   (  )cônjuge   (  )filhos   (  )mot.particular   (  )outros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ADOS DO PRINCIPAL CONDUTOR ( Caso o segurado não seja o principal condutor )</w:t>
      </w:r>
    </w:p>
    <w:tbl>
      <w:tblPr>
        <w:tblW w:w="10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983"/>
        <w:gridCol w:w="1512"/>
        <w:gridCol w:w="1039"/>
        <w:gridCol w:w="2749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lang w:val="en-US"/>
              </w:rPr>
              <w:t>Nom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Nasc.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</w:rPr>
              <w:t>CPF: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do Civil: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H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DADOS  DO  VEICULO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3"/>
        <w:gridCol w:w="2267"/>
        <w:gridCol w:w="707"/>
        <w:gridCol w:w="1276"/>
        <w:gridCol w:w="1136"/>
        <w:gridCol w:w="2407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rc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o / modelo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Chassis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navam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r: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ção do veículo: (  )quitado   (  )leasing   (  )financiado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ui anti-furto: (qual?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cionais do veículo: (  )ar  (  )direção hidráulica  (  )vidros elétricos   (  )cambio automático   (  )air bag  (  )bancos couro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(  ) Outros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b/>
        </w:rPr>
        <w:t xml:space="preserve">DADOS </w:t>
      </w:r>
      <w:r>
        <w:rPr/>
        <w:t>DO SEGURO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53"/>
        <w:gridCol w:w="1134"/>
        <w:gridCol w:w="450"/>
        <w:gridCol w:w="542"/>
        <w:gridCol w:w="1560"/>
        <w:gridCol w:w="567"/>
        <w:gridCol w:w="2976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ovação: (  )sim      (  )nã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ador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us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o venciment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ero da apólice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dade C</w:t>
            </w:r>
            <w:r>
              <w:rPr>
                <w:rFonts w:cs="Arial Narrow" w:ascii="Arial Narrow" w:hAnsi="Arial Narrow"/>
                <w:lang w:val="en-US"/>
              </w:rPr>
              <w:t>iv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Danos Materiais =  50.00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os Coporais =  5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nos Morais = 10.00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identes Pessoais de Passageiro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te = 5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validez Permanente = 5.0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ros/farois/lanternas (  )sim    (  )nã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esas extraordinárias  (  )sim    (  )nã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5F7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o Reserva (  )15 dias  (  )30 di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3"/>
        <w:gridCol w:w="3969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icita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a Solicitação 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e para contat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 w:bidi="en-US"/>
    </w:rPr>
  </w:style>
  <w:style w:type="character" w:styleId="InternetLink">
    <w:name w:val="Hyperlink"/>
    <w:basedOn w:val="Tipodeletrapredefinidodopargrafo"/>
    <w:rPr>
      <w:strike w:val="false"/>
      <w:dstrike w:val="false"/>
      <w:color w:val="3A5673"/>
      <w:u w:val="non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2:00Z</dcterms:created>
  <dc:creator>Antonio</dc:creator>
  <dc:description/>
  <cp:keywords/>
  <dc:language>en-US</dc:language>
  <cp:lastModifiedBy>Bernardo</cp:lastModifiedBy>
  <cp:lastPrinted>2009-03-23T09:56:00Z</cp:lastPrinted>
  <dcterms:modified xsi:type="dcterms:W3CDTF">2012-02-27T18:22:00Z</dcterms:modified>
  <cp:revision>4</cp:revision>
  <dc:subject/>
  <dc:title/>
</cp:coreProperties>
</file>