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425"/>
        <w:gridCol w:w="98"/>
        <w:gridCol w:w="471"/>
        <w:gridCol w:w="141"/>
        <w:gridCol w:w="508"/>
        <w:gridCol w:w="341"/>
        <w:gridCol w:w="159"/>
        <w:gridCol w:w="360"/>
        <w:gridCol w:w="332"/>
        <w:gridCol w:w="141"/>
        <w:gridCol w:w="284"/>
        <w:gridCol w:w="571"/>
        <w:gridCol w:w="512"/>
        <w:gridCol w:w="477"/>
        <w:gridCol w:w="243"/>
        <w:gridCol w:w="220"/>
        <w:gridCol w:w="118"/>
        <w:gridCol w:w="1102"/>
        <w:gridCol w:w="198"/>
      </w:tblGrid>
      <w:tr>
        <w:trPr>
          <w:trHeight w:val="1020" w:hRule="exact"/>
          <w:cantSplit w:val="true"/>
        </w:trPr>
        <w:tc>
          <w:tcPr>
            <w:tcW w:w="5703" w:type="dxa"/>
            <w:gridSpan w:val="7"/>
            <w:tcBorders/>
          </w:tcPr>
          <w:p>
            <w:pPr>
              <w:pStyle w:val="Heading8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ção Seguro Garantia PJ –</w:t>
            </w:r>
          </w:p>
          <w:p>
            <w:pPr>
              <w:pStyle w:val="Heading8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Tomador ou Acionista Pessoa Jurídic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 xml:space="preserve">                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7"/>
              <w:tabs>
                <w:tab w:val="clear" w:pos="708"/>
                <w:tab w:val="left" w:pos="1631" w:leader="none"/>
              </w:tabs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ÇÃO:</w:t>
            </w:r>
          </w:p>
        </w:tc>
        <w:tc>
          <w:tcPr>
            <w:tcW w:w="3725" w:type="dxa"/>
            <w:gridSpan w:val="9"/>
            <w:tcBorders/>
          </w:tcPr>
          <w:p>
            <w:pPr>
              <w:pStyle w:val="Heading7"/>
              <w:tabs>
                <w:tab w:val="clear" w:pos="708"/>
                <w:tab w:val="left" w:pos="1631" w:leader="none"/>
              </w:tabs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S OS CAMPOS DESTE FORMULÁRIO DEVEM ESTAR PREENCHIDOS COM A INFORMAÇÃO SOLICITADA OU, NA INEXISTÊNCIA DESSA, COM O TERMO “NADA A DECLARAR”.</w:t>
            </w:r>
          </w:p>
          <w:p>
            <w:pPr>
              <w:pStyle w:val="Normal"/>
              <w:spacing w:lineRule="exact" w:line="2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703" w:type="dxa"/>
            <w:gridSpan w:val="7"/>
            <w:tcBorders>
              <w:bottom w:val="single" w:sz="18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Arial Black" w:hAnsi="Arial Black" w:cs="Arial Black"/>
                <w:b w:val="false"/>
                <w:b w:val="false"/>
                <w:sz w:val="16"/>
                <w:szCs w:val="14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4"/>
              </w:rPr>
            </w:r>
          </w:p>
        </w:tc>
        <w:tc>
          <w:tcPr>
            <w:tcW w:w="2836" w:type="dxa"/>
            <w:gridSpan w:val="8"/>
            <w:tcBorders>
              <w:bottom w:val="single" w:sz="18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Black" w:hAnsi="Arial Black" w:cs="Arial Black"/>
                <w:b w:val="false"/>
                <w:b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</w:r>
          </w:p>
        </w:tc>
        <w:tc>
          <w:tcPr>
            <w:tcW w:w="1881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 Black" w:hAnsi="Arial Black" w:cs="Arial Black"/>
                <w:b w:val="false"/>
                <w:b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6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Razão Soci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- CNPJ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– Grupo Econômico ao qual pertence:                      </w:t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Sucessora de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Data da Sucessão</w:t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06 – Data de Fundação</w:t>
            </w:r>
          </w:p>
        </w:tc>
      </w:tr>
      <w:tr>
        <w:trPr>
          <w:trHeight w:val="500" w:hRule="exact"/>
          <w:cantSplit w:val="true"/>
        </w:trPr>
        <w:tc>
          <w:tcPr>
            <w:tcW w:w="8062" w:type="dxa"/>
            <w:gridSpan w:val="1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– Endereço (Rua, Av., …)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Nº</w:t>
            </w:r>
          </w:p>
          <w:p>
            <w:pPr>
              <w:pStyle w:val="Textodebalo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- Complemento</w:t>
            </w:r>
          </w:p>
          <w:p>
            <w:pPr>
              <w:pStyle w:val="Textodebalo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Bairr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 Cidade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2- UF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 – CEP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exact" w:line="220"/>
              <w:ind w:right="-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Site: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Telefone (DDD)</w:t>
            </w:r>
          </w:p>
          <w:p>
            <w:pPr>
              <w:pStyle w:val="Textodebalo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FAX (DDD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50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 – Atividade Principa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 – Número de empregado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 – Capital Socia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 – Autorizado R$:</w:t>
            </w:r>
          </w:p>
          <w:p>
            <w:pPr>
              <w:pStyle w:val="Textodebal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Realizado R$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pBdr>
                <w:left w:val="single" w:sz="4" w:space="4" w:color="000000"/>
              </w:pBdr>
              <w:spacing w:lineRule="exact" w:line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 – Data da última Alteração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bookmarkStart w:id="0" w:name="Text8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End w:id="0"/>
          </w:p>
        </w:tc>
      </w:tr>
      <w:tr>
        <w:trPr>
          <w:trHeight w:val="280" w:hRule="exact"/>
          <w:cantSplit w:val="true"/>
        </w:trPr>
        <w:tc>
          <w:tcPr>
            <w:tcW w:w="755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2 – Principais Acionistas: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Capital</w:t>
            </w:r>
          </w:p>
        </w:tc>
      </w:tr>
      <w:tr>
        <w:trPr>
          <w:trHeight w:val="1701" w:hRule="exac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</w:rPr>
              <w:t>Nome/ Razão So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</w:rPr>
              <w:t>CNPJ/CP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que ocup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6"/>
              </w:rPr>
              <w:t>Vota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55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 – Representantes:                Assinam:   (      ) em conjunto                  (    ) Isoladamente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que ocup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9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até:</w:t>
            </w:r>
          </w:p>
        </w:tc>
      </w:tr>
      <w:tr>
        <w:trPr>
          <w:trHeight w:val="280" w:hRule="exact"/>
          <w:cantSplit w:val="true"/>
        </w:trPr>
        <w:tc>
          <w:tcPr>
            <w:tcW w:w="7550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 – Participação do Tomador em Outras Empresas: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 de Ativ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6"/>
              </w:rPr>
              <w:t>%Capital Vota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sz w:val="16"/>
              </w:rPr>
              <w:t>Patrimônio atu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550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 – Principais Obras Executadas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10420" w:type="dxa"/>
            <w:gridSpan w:val="20"/>
            <w:tcBorders>
              <w:top w:val="single" w:sz="12" w:space="0" w:color="000000"/>
            </w:tcBorders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466"/>
              <w:gridCol w:w="1466"/>
              <w:gridCol w:w="1466"/>
              <w:gridCol w:w="1467"/>
              <w:gridCol w:w="1467"/>
              <w:gridCol w:w="1467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ontratante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nicio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ermino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Valor Contrat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Valor da Garantia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% Fisic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xecutado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4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55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 – Referências: (Os principais)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ia e contato:</w:t>
            </w:r>
          </w:p>
          <w:p>
            <w:pPr>
              <w:pStyle w:val="Textodebalo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 - U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necedores:                                             CNPJ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tos:                 Desde Quando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 – U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ientes:                                                        CNPJ:</w:t>
            </w:r>
          </w:p>
        </w:tc>
        <w:tc>
          <w:tcPr>
            <w:tcW w:w="28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tos:                 Desde quando: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 - UF</w:t>
            </w:r>
          </w:p>
        </w:tc>
      </w:tr>
      <w:tr>
        <w:trPr>
          <w:trHeight w:val="345" w:hRule="exact"/>
          <w:cantSplit w:val="true"/>
        </w:trPr>
        <w:tc>
          <w:tcPr>
            <w:tcW w:w="10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- Documentação a ser anexada: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4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 empresas com até R$ 10.000.000,00 de Patrimônio Líquid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Fichas Cadastrais atualizadas de Tomador e Acionista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Contrato Social  e a Última alteração contratua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tuto Social,  última ata de AGE/AGO e boletim de subscriçã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Balanço Patrimonial assinado pelo Contator e Tomador, relativo aos 3 últimos exercícios. Se sociedade anônima, os balanços vem vir acompanhados de parecer de auditor independente e das notas explicativas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Balancete  trimestral recente (apenas para recadastramento a partir de Junho)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ra empresas com patrimônio líquido acima de R$ 10mm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Fichas Cadastrais atualizadas de Tomador e Acionista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Contrato Social  e a Última alteração contratua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tuto Social,  última ata de AGE/AGO e boletim de subscriçã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Balanço Patrimonial assinado pelo Contator e Tomador, relativo aos 3 últimos exercícios. Se sociedade anônima, os balanços vem vir acompanhados de parecer de auditor independente e das notas explicativas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Balancete  trimestral recente (apenas para recadastramento a partir de Junho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Histórico de Contratos Executados e em andamento, informando nome do contratante, tipo de obrigação, valor do contrato, valor faturado e a faturar, vigência do contrato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4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servação Importante 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uto da análise dos documentos acima, e sempre com o objetivo de concluir pelo melhor limite possível, poderá surgir a necessidade de envio de informações adicionais, que serão solicitadas oportunamente, se necessári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Documentos Adicionais 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envio dos documentos adicionais enriquecem o cadastro da empresa, concedendo ao analista uma melhor visão da mesma, de forma a permitir que seja concedido um limite mais adequado, são exemplo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) Abertura do Faturamento mês a mês dos últimos 12 mes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) Abertura do Endividamento Bancár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) Fluxo de Caixa dos principais projetos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0420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E DA RESPONSABILIDADE CRIMINAL PREVISTA NO ARTIGO 19 DA LEI 7.492 DE 15.06.86, DECLARO QUE AS INFORMAÇÕES PRESTADAS SÃO A EXPRESSÃO DA VERDADE.  AUTORIZO A CHECAGEM DA MESMA, ASSIM COMO ENVIO/CONSULTA A SERASA S.A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Acionista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9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7:00Z</dcterms:created>
  <dc:creator>Silvia Lopes</dc:creator>
  <dc:description/>
  <dc:language>en-US</dc:language>
  <cp:lastModifiedBy>Bernardo Monteiro</cp:lastModifiedBy>
  <cp:lastPrinted>2006-03-14T12:39:00Z</cp:lastPrinted>
  <dcterms:modified xsi:type="dcterms:W3CDTF">2011-09-20T15:37:00Z</dcterms:modified>
  <cp:revision>2</cp:revision>
  <dc:subject/>
  <dc:title>Identificação do Acionista</dc:title>
</cp:coreProperties>
</file>