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5"/>
        <w:gridCol w:w="132"/>
        <w:gridCol w:w="929"/>
        <w:gridCol w:w="168"/>
        <w:gridCol w:w="231"/>
        <w:gridCol w:w="552"/>
        <w:gridCol w:w="70"/>
        <w:gridCol w:w="29"/>
        <w:gridCol w:w="380"/>
        <w:gridCol w:w="397"/>
        <w:gridCol w:w="222"/>
        <w:gridCol w:w="271"/>
        <w:gridCol w:w="424"/>
        <w:gridCol w:w="1127"/>
        <w:gridCol w:w="2858"/>
      </w:tblGrid>
      <w:tr>
        <w:trPr/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tor / Proprietário da Obra (caso não seja o segurad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RACTERÍSTICA DA OBRA</w:t>
            </w:r>
          </w:p>
        </w:tc>
      </w:tr>
      <w:tr>
        <w:trPr/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eiro / Contato (para agendar inspeçã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 / Cel (para agendar inspeçã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o Ris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dade: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 -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po da 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 N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ma e/ou Ampliação com reforço estrutu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º de pavi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sub-sol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avimentos superior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segurado possui e/ou possuiu seguros de outras obr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im     ͔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 obra possui financiamento pelo Sistema financeiro Habita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im    - ͔Não</w:t>
            </w:r>
          </w:p>
        </w:tc>
      </w:tr>
      <w:tr>
        <w:trPr/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total construída:  ______________________m2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o maior pavimento:___________________________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otal do terreno___-_________________________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nsão de fachada confrontante com via pública:-_____m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zo total de execução da obra (em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ício de obra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término de obra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ágio da Obra (% de investimento global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ância Segurada (Valor da obra incluída as instalações provisórias / canteir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JETISTAS DA OBRA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ões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-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-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-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prevista de empreiteir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Até 5 empreiteiros          ͔Entre 6 e 10 empreiteiros                ͔Acima de 10 empreitei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s serviços a serem executados (descrição sumár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rá serviços de demoliçõ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Mecâ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verá uso de explosivo em alguma fase da obr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IPOS DE FUNDAÇÕES E SERVIÇOS CORRELATOS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erif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ulão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de de Diafrag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cs="Arial" w:ascii="Arial" w:hAnsi="Arial"/>
                <w:sz w:val="18"/>
                <w:szCs w:val="18"/>
              </w:rPr>
              <w:t>com tira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cs="Arial" w:ascii="Arial" w:hAnsi="Arial"/>
                <w:sz w:val="18"/>
                <w:szCs w:val="18"/>
              </w:rPr>
              <w:t>sem tirantes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erfis Metálicos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s_-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po do Edif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ulão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ca / Sapat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us / Barrete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as pré moldada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as Franki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as Meg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lice Contínua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s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otamento / Rebaixamento do Lençol Freá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s de Escav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: _________________________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ção de terreno / Propriedade Vizinha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 __-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terr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ta máxima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: _____________________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IZINHANÇA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conservação da vizinhança (ótimo / bom / regular / ruim) e distancia do recuo com a obra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Esque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F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m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Direita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Fund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m.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PROPRIEDADES DO SEGURADO NÃO OBJETO DA OBRA, MAS DENTRO DO CANTEI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MÓVEIS E ESTACIONÁRIOS NA OBRA (RELACIONAR EQUIPAMENTOS E RESPECTIVOS VALORES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                                                  Val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__-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__-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_-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condições do seguro serão inicialmente definidas em função da análise dos danos fornecidos pelo segurado, através do preenchimento da presente ficha de informaçõ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altamos que a manutenção das condições propostas e/ou aceitação do seguro estão vinculadas a confirmação das informações deste relatório, apuradas quando a vistoria, realizada pela seguradora, no local da ob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documento fará parte integrante e inseparável da apólice, para os devidos efeit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v Rio Branco, 245 - Gr. 3001 – Centro - Rio de Janeiro – RJ    CEP – 20040-009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. / Fax – (21) 2544-8272 – 2544-8192 - 2220-6609 – E-mail: plancorr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29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6" r="-7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  <w:szCs w:val="56"/>
      </w:rPr>
      <w:t>PLANEJAMENTO</w:t>
    </w:r>
  </w:p>
  <w:p>
    <w:pPr>
      <w:pStyle w:val="Header"/>
      <w:jc w:val="center"/>
      <w:rPr>
        <w:rFonts w:ascii="Franklin Gothic Medium" w:hAnsi="Franklin Gothic Medium" w:cs="Arial"/>
        <w:sz w:val="32"/>
        <w:szCs w:val="32"/>
      </w:rPr>
    </w:pPr>
    <w:r>
      <w:rPr>
        <w:rFonts w:cs="Arial" w:ascii="Franklin Gothic Medium" w:hAnsi="Franklin Gothic Medium"/>
        <w:sz w:val="32"/>
        <w:szCs w:val="32"/>
      </w:rPr>
      <w:t>CORRETORA DE SEGUROS LT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48:00Z</dcterms:created>
  <dc:creator>Antonio Manoel Duran Monteiro</dc:creator>
  <dc:description/>
  <dc:language>en-US</dc:language>
  <cp:lastModifiedBy>Antonio Manoel</cp:lastModifiedBy>
  <cp:lastPrinted>2008-11-04T17:52:00Z</cp:lastPrinted>
  <dcterms:modified xsi:type="dcterms:W3CDTF">2011-08-04T20:48:00Z</dcterms:modified>
  <cp:revision>2</cp:revision>
  <dc:subject/>
  <dc:title>À</dc:title>
</cp:coreProperties>
</file>